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>miejscowość  i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mię i nazwisko osoby składającej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Oświadczam, że:</w:t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osiadam pełną zdolność do czynności prawnych oraz korzystam z pełni praw publicznych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nie jestem skazany (-a) prawomocnym wyrokiem sądu za umyślne przestępstwo ścigane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 oskarżenia publicznego lub umyślne przestępstwo  skarbow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osiadam obywatelstwo polsk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wyrażam zgodę na przetwarzanie moich danych osobowych  zawartych w ofercie pracy dla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otrzeb niezbędnych do realizacji procesu rekrutacji na wolne stanowisko kierownicze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rzędnicze -  kierownika Gminnej Jednostki Usług Komunalnych w Sędziejowicach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………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0:00Z</dcterms:created>
  <dc:creator>IZA</dc:creator>
  <dc:description/>
  <cp:keywords/>
  <dc:language>en-US</dc:language>
  <cp:lastModifiedBy>Iza</cp:lastModifiedBy>
  <dcterms:modified xsi:type="dcterms:W3CDTF">2020-11-02T14:05:00Z</dcterms:modified>
  <cp:revision>9</cp:revision>
  <dc:subject/>
  <dc:title>…………………………………</dc:title>
</cp:coreProperties>
</file>