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Warszawa , dnia    21.04.2020 r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</w:t>
      </w:r>
      <w:r>
        <w:rPr/>
        <w:t xml:space="preserve">Uprzejmie informujemy, iż nieruchomość będąca Państwa własnością jest położona na obszarze objętym budową nowoczesnej sieci światłowodowej umożliwiającej dostęp do szerokopasmowego Internetu, współfinansowaną przez Europejski Fundusz Rozwoju Regionalnego, </w:t>
        <w:br/>
        <w:t xml:space="preserve">w ramach </w:t>
      </w:r>
      <w:r>
        <w:rPr>
          <w:b/>
          <w:bCs/>
        </w:rPr>
        <w:t>rządowego Programu Operacyjnego Polska Cyfrowa</w:t>
      </w:r>
      <w:r>
        <w:rPr/>
        <w:t xml:space="preserve">. Założeniem tego programu jest wzmocnienie cyfrowych fundamentów rozwoju kraju i likwidacja obszarów, w których nie ma dostępu do bardzo szybkiego Internetu. </w:t>
      </w:r>
    </w:p>
    <w:p>
      <w:pPr>
        <w:pStyle w:val="Tre"/>
        <w:jc w:val="both"/>
        <w:rPr/>
      </w:pPr>
      <w:r>
        <w:rPr/>
        <w:t>Przedsiębiorstwo telekomunikacyjne NEXERA - jeden z największych uczestników POPC - wygrała konkurs na budowę sieci w trzynastu obszarach środkowej i północno-wschodniej Polski, w tym również w Państwa regionie. Obecnie na terenie Państwa gminy NEXERA rozpoczyna budowę dostępowej sieci światłowodowej o wysokiej przepustowości (min. 100 Mb/s), dając możliwość dostępu do szybkiego Internetu, usług telekomunikacyjnych oraz telewizji cyfrowej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 </w:t>
      </w:r>
      <w:bookmarkStart w:id="0" w:name="_Hlk506281969"/>
      <w:bookmarkEnd w:id="0"/>
      <w:r>
        <w:rPr/>
        <w:t xml:space="preserve">Wykonanie zadań projektowych oraz nadzór nad budową sieci światłowodowej, w ramach realizowanego przez NEXERA Sp. z o.o. przedsięwzięcia zostało powierzone Leverage Sp. z o.o.(dane Spółki w stopce)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Calibri"/>
        </w:rPr>
        <w:t xml:space="preserve">               </w:t>
      </w:r>
      <w:r>
        <w:rPr>
          <w:rFonts w:cs="Arial"/>
          <w:b/>
          <w:bCs/>
        </w:rPr>
        <w:t xml:space="preserve">Aby móc wykonać powyższe prace konieczne jest uzyskanie zgody właściciela nieruchomości. Z uwagi na obecną sytuację epidemiczną zwracamy się o to do Państwa w formie listowej. Sytuacja ta pokazuje, jak ważne dla funkcjonowania społeczeństwa i gospodarki są cyfrowe fundamenty kraju. Stabilna i solidna sieć internetowa to nieodzowne i często jedyne narządzie pracy, rozrywki i komunikacji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Calibri"/>
        </w:rPr>
        <w:t xml:space="preserve">                </w:t>
      </w:r>
      <w:r>
        <w:rPr>
          <w:rFonts w:cs="Arial"/>
        </w:rPr>
        <w:t xml:space="preserve">Dlatego też, w załączeniu przesyłamy projekt umowy o dostęp do nieruchomości. </w:t>
      </w:r>
      <w:r>
        <w:rPr/>
        <w:t xml:space="preserve">Umowa  odnosi się  do wyrażenia zgody przez właściciela działki na przewieszenie kabla światłowodowego nad działką lub ułożenie kabla doziemnego, w zakresie wskazanym  w umowie oraz pokazanym na szkicu, będącym załącznikiem do tej umowy. Pragniemy podkreślić, że podpisanie przez właściciela posesji umowy o dostęp do nieruchomości, nie oznacza automatycznego korzystania przez niego z usług telekomunikacyjnych – usługi takie będą w przyszłości oferowane przez lokalnych i ogólnopolskich operatorów tych usług. </w:t>
      </w:r>
      <w:r>
        <w:rPr>
          <w:b/>
          <w:bCs/>
        </w:rPr>
        <w:t>Właściciele nieruchomości nie ponoszą żadnych kosztów związanych z podpisywaną umową, oświadczeniem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i/>
          <w:iCs/>
        </w:rPr>
        <w:t>Po zapoznaniu się z projektem, prosimy o podpisanie obu egzemplarzy zgodnie z poniższą instrukcją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Na stronie 1</w:t>
      </w:r>
      <w:r>
        <w:rPr>
          <w:i/>
          <w:iCs/>
        </w:rPr>
        <w:t xml:space="preserve"> -  prosimy wpisać datę i miejscowość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             </w:t>
      </w:r>
      <w:r>
        <w:rPr>
          <w:i/>
          <w:iCs/>
        </w:rPr>
        <w:t>-  PESEL lub datę urodzenia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</w:t>
      </w:r>
      <w:r>
        <w:rPr>
          <w:i/>
          <w:iCs/>
        </w:rPr>
        <w:t xml:space="preserve">- </w:t>
      </w:r>
      <w:bookmarkStart w:id="1" w:name="_Hlk32568779"/>
      <w:r>
        <w:rPr>
          <w:i/>
          <w:iCs/>
        </w:rPr>
        <w:t xml:space="preserve">na dole strony czytelny podpis-dotyczy oświadczenia (właściciela działki) </w:t>
      </w:r>
      <w:bookmarkEnd w:id="1"/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Na stronie 2</w:t>
      </w:r>
      <w:r>
        <w:rPr>
          <w:i/>
          <w:iCs/>
        </w:rPr>
        <w:t xml:space="preserve">-podpis czytelny- dotyczy umowy (w imieniu Udostępniającego)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apka – załącznik nr 2</w:t>
      </w:r>
      <w:r>
        <w:rPr>
          <w:i/>
          <w:iCs/>
        </w:rPr>
        <w:t xml:space="preserve"> -  na dole strony nieczytelny podpis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Jednocześnie informujemy, że w razie ustąpienia ww. zagrożenia, przedstawiciel Spółki będzie gotowy pojawić się u Państwa osobiście na bezpośrednie spotkanie, w celu omówienia warunków umowy lub udzielenia odpowiedzi na ewentualne pytania.</w:t>
      </w:r>
    </w:p>
    <w:p>
      <w:pPr>
        <w:pStyle w:val="Normal"/>
        <w:ind w:firstLine="567"/>
        <w:jc w:val="both"/>
        <w:rPr/>
      </w:pPr>
      <w:r>
        <w:rPr/>
        <w:t xml:space="preserve">Ze względu na harmonogram realizowanego zadania uprzejmie prosimy o odesłanie podpisanego egzemplarza umowy w terminie 30 dni od doręczenia niniejszego pisma  w wersji elektronicznej na adres: </w:t>
      </w:r>
      <w:hyperlink r:id="rId2">
        <w:r>
          <w:rPr>
            <w:rStyle w:val="InternetLink"/>
            <w:rFonts w:cs="Calibri"/>
          </w:rPr>
          <w:t>dorota.burzymowska@leverage.pl</w:t>
        </w:r>
      </w:hyperlink>
      <w:r>
        <w:rPr/>
        <w:t>, lub dostarczenie do Gminy.</w:t>
      </w:r>
    </w:p>
    <w:p>
      <w:pPr>
        <w:pStyle w:val="Normal"/>
        <w:ind w:firstLine="567"/>
        <w:jc w:val="both"/>
        <w:rPr/>
      </w:pPr>
      <w:r>
        <w:rPr/>
        <w:t xml:space="preserve">Prosimy o niezwłoczne zawiadomienie telefoniczne Leverage Sp. z o.o. dodatkowej potrzebie uzgodnienia warunków umowy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nformujemy, iż upoważnionym do kontaktów z Państwem, w sprawie zawarcia umowy o dostęp do nieruchomości oraz we wszystkich innych związanych z projektowaniem i budową sieci, jest pracownik leverage Sp. z o.o</w:t>
      </w:r>
      <w:r>
        <w:rPr>
          <w:b/>
          <w:bCs/>
        </w:rPr>
        <w:t>. Dorota Burzymowska  (kontakt telefoniczny pod numerem 885-158-100)</w:t>
      </w:r>
      <w:r>
        <w:rPr/>
        <w:t xml:space="preserve">. Zachęcamy także do kontaktu ze Spółką pod </w:t>
      </w:r>
      <w:r>
        <w:rPr>
          <w:rFonts w:cs="Calibri"/>
        </w:rPr>
        <w:t xml:space="preserve">adresem </w:t>
      </w:r>
      <w:r>
        <w:rPr>
          <w:rFonts w:cs="Calibri"/>
          <w:lang w:val="en-US"/>
        </w:rPr>
        <w:t xml:space="preserve">leverage Sp. z o. o. </w:t>
      </w:r>
      <w:r>
        <w:rPr>
          <w:rFonts w:cs="Calibri"/>
        </w:rPr>
        <w:t xml:space="preserve">ul. Poleczki 12 bud. D, 02-822 Warszawa lub adresem mailowym: </w:t>
      </w:r>
      <w:hyperlink r:id="rId3">
        <w:r>
          <w:rPr>
            <w:rStyle w:val="InternetLink"/>
            <w:rFonts w:cs="Calibri"/>
          </w:rPr>
          <w:t>dorota.burzymowska.@leverage.pl</w:t>
        </w:r>
      </w:hyperlink>
    </w:p>
    <w:p>
      <w:pPr>
        <w:pStyle w:val="Normal"/>
        <w:ind w:firstLine="567"/>
        <w:jc w:val="both"/>
        <w:rPr>
          <w:rFonts w:eastAsia="Times New Roman"/>
          <w:lang w:eastAsia="pl-PL"/>
        </w:rPr>
      </w:pPr>
      <w:r>
        <w:rPr/>
        <w:t xml:space="preserve">Szczegółowe dane dotyczące realizacji budowy nowoczesnej światłowodowej sieci dostępowej w ramach Programu Operacyjnego Polska Cyfrowa znajdą Państwo pod adresem </w:t>
      </w:r>
      <w:hyperlink r:id="rId4">
        <w:r>
          <w:rPr>
            <w:rStyle w:val="InternetLink"/>
          </w:rPr>
          <w:t>www.nexera.pl</w:t>
        </w:r>
      </w:hyperlink>
      <w:r>
        <w:rPr/>
        <w:t xml:space="preserve"> . W celu uzyskania informacji o projekcie  zachęcamy też do kontaktu z władzami Gminy lub z Sołtysem miejscow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Z poważaniem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Dorota Burzymows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Leverage Spółka z ograniczoną odpowiedzialnością z siedzibą w Olsztynie, ul. Towarowa 20B, 10-417 Olsztyn, adres do korespondencji  Warszawa (02-822) ul. Poleczki 12 budynek D, dokumentacja Spółki przechowywana jest w Sądzie Rejonowym dla Olsztyna , VIII Wydział Gospodarczy Krajowego Rejestru Sądowego, numer Krajowego Rejestru Sądowego 0000332794, NIP 7393748927, kapitał zakładowy 50.000,00 złot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Leverage Spółka z ograniczoną odpowiedzialnością z siedzibą w Olsztynie, ul. Towarowa 20B, 10-417 Olsztyn, adres do korespondencji  Warszawa (02-822) ul. Poleczki 12 budynek D, dokumentacja Spółki przechowywana jest w Sądzie Rejonowym dla Olsztyna , VIII Wydział Gospodarczy Krajowego Rejestru Sądowego, numer Krajowego Rejestru Sądowego 0000332794, NIP 7393748927, kapitał zakładowy 50.000,00 złotych.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9380" cy="405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7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basedOn w:val="Normal"/>
    <w:qFormat/>
    <w:pPr>
      <w:spacing w:lineRule="auto" w:line="252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burzymowska@leverage.pl" TargetMode="External"/><Relationship Id="rId3" Type="http://schemas.openxmlformats.org/officeDocument/2006/relationships/hyperlink" Target="mailto:dorota.burzymowska.@leverage.pl" TargetMode="External"/><Relationship Id="rId4" Type="http://schemas.openxmlformats.org/officeDocument/2006/relationships/hyperlink" Target="http://www.nexer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0:00Z</dcterms:created>
  <dc:creator>Joanna Lepa</dc:creator>
  <dc:description/>
  <cp:keywords/>
  <dc:language>en-US</dc:language>
  <cp:lastModifiedBy>Monika</cp:lastModifiedBy>
  <cp:lastPrinted>2018-06-06T12:20:00Z</cp:lastPrinted>
  <dcterms:modified xsi:type="dcterms:W3CDTF">2020-04-2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2BD7370844634C901296CF05451C49</vt:lpwstr>
  </property>
  <property fmtid="{D5CDD505-2E9C-101B-9397-08002B2CF9AE}" pid="4" name="Order">
    <vt:r8>11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